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ие цивилизации Центральной Аз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30-летию Среднеазиатской археологической экспеди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музей Востока, 8-10 декабря 201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декабря </w:t>
      </w:r>
    </w:p>
    <w:p>
      <w:pPr>
        <w:pStyle w:val="Normal"/>
        <w:widowControl w:val="false"/>
        <w:autoSpaceDE w:val="false"/>
        <w:spacing w:lineRule="auto" w:line="36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:30  – 13:00 </w:t>
      </w:r>
    </w:p>
    <w:p>
      <w:pPr>
        <w:pStyle w:val="Normal"/>
        <w:widowControl w:val="false"/>
        <w:autoSpaceDE w:val="false"/>
        <w:spacing w:lineRule="auto" w:line="36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ее заседание. Ведущий Т.К. Мкртычев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ветственное слово дирекции ГМВ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уб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ва юбилея в одном регионе и в один год: 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 лет Среднеазиатской археологической экспедиции Государственного Музея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тока и 40 лет работ Маргианской археологической экспедиции на Гонур Депе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ызласов </w:t>
      </w:r>
      <w:r>
        <w:rPr>
          <w:rFonts w:cs="Times New Roman" w:ascii="Times New Roman" w:hAnsi="Times New Roman"/>
          <w:sz w:val="28"/>
          <w:szCs w:val="28"/>
        </w:rPr>
        <w:t>Свидетельства западно-азиатского этапа пратюркского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ультурогенеза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С. Соловьев</w:t>
        <w:br/>
      </w:r>
      <w:r>
        <w:rPr>
          <w:rFonts w:cs="Times New Roman" w:ascii="Times New Roman" w:hAnsi="Times New Roman"/>
          <w:sz w:val="28"/>
          <w:szCs w:val="28"/>
        </w:rPr>
        <w:t>К интерпретации сюжета на глазурованной чаше из Шуробкургана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фе-брейк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.Б. Лурье </w:t>
      </w:r>
      <w:r>
        <w:rPr>
          <w:rFonts w:cs="Times New Roman" w:ascii="Times New Roman" w:hAnsi="Times New Roman"/>
          <w:sz w:val="28"/>
          <w:szCs w:val="28"/>
        </w:rPr>
        <w:t>Согдийская школа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И.Торгоев, В.А Кольченко., Е.А.Кий, А.В.Кулиш   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уддийский монастырь городища Красная Речка (некоторые итоги </w:t>
        <w:br/>
        <w:t>работ 2010-2013 гг.)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teo Compareti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"IGHT DIVINITIES” in Khotanese paintings: local deities or </w:t>
        <w:br/>
        <w:t>Sogdian importation?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уждение докладов.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:00 – 18:00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нее заседание. Ведущий С.Б. Болелов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В. Омельченко</w:t>
        <w:br/>
      </w:r>
      <w:r>
        <w:rPr>
          <w:rFonts w:cs="Times New Roman" w:ascii="Times New Roman" w:hAnsi="Times New Roman"/>
          <w:sz w:val="28"/>
          <w:szCs w:val="28"/>
        </w:rPr>
        <w:t>Новые данные о сложении цитадели Пайкенда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.Ж . </w:t>
      </w:r>
      <w:r>
        <w:rPr>
          <w:rFonts w:cs="Times New Roman" w:ascii="Times New Roman" w:hAnsi="Times New Roman"/>
          <w:b/>
          <w:sz w:val="28"/>
          <w:szCs w:val="28"/>
        </w:rPr>
        <w:t>Сапаров, А.И. Торгоев</w:t>
        <w:br/>
      </w:r>
      <w:r>
        <w:rPr>
          <w:rFonts w:cs="Times New Roman" w:ascii="Times New Roman" w:hAnsi="Times New Roman"/>
          <w:sz w:val="28"/>
          <w:szCs w:val="28"/>
        </w:rPr>
        <w:t>К хронологии нижних слоёв шахристанов Пайкенда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.С. Галиева</w:t>
        <w:br/>
      </w:r>
      <w:r>
        <w:rPr>
          <w:rFonts w:cs="Times New Roman" w:ascii="Times New Roman" w:hAnsi="Times New Roman"/>
          <w:sz w:val="28"/>
          <w:szCs w:val="28"/>
        </w:rPr>
        <w:t>К истории орошения Самаркандского Согда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Н. Иневаткина</w:t>
        <w:br/>
      </w:r>
      <w:r>
        <w:rPr>
          <w:rFonts w:cs="Times New Roman" w:ascii="Times New Roman" w:hAnsi="Times New Roman"/>
          <w:sz w:val="28"/>
          <w:szCs w:val="28"/>
        </w:rPr>
        <w:t>Крепости Самаркандского Согда (Пастдаргом)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-брейк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П. Степанова</w:t>
      </w:r>
      <w:r>
        <w:rPr>
          <w:rFonts w:cs="Times New Roman" w:ascii="Times New Roman" w:hAnsi="Times New Roman"/>
          <w:sz w:val="28"/>
          <w:szCs w:val="28"/>
        </w:rPr>
        <w:t xml:space="preserve"> Повторная реставрация настенной росписи «Красный зал» </w:t>
        <w:br/>
        <w:t xml:space="preserve">из Варахш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В. Кулакова</w:t>
      </w:r>
      <w:r>
        <w:rPr>
          <w:rFonts w:cs="Times New Roman" w:ascii="Times New Roman" w:hAnsi="Times New Roman"/>
          <w:sz w:val="28"/>
          <w:szCs w:val="28"/>
        </w:rPr>
        <w:t xml:space="preserve"> Завершение реставрации «Синего зала в Пенджикенте»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ind w:hanging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.В. Семенов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линковое оружие на росписях дворца афшинов Уструшаны</w:t>
      </w:r>
    </w:p>
    <w:p>
      <w:pPr>
        <w:pStyle w:val="Normal"/>
        <w:spacing w:lineRule="auto" w:line="240" w:before="0" w:after="0"/>
        <w:ind w:hanging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суждение докладов</w:t>
      </w:r>
    </w:p>
    <w:p>
      <w:pPr>
        <w:pStyle w:val="Normal"/>
        <w:spacing w:lineRule="auto" w:line="240" w:before="0" w:after="0"/>
        <w:ind w:hanging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hanging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hanging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 декабр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709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30  - 13-30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ее заседание. Ведущий  А.А. Торгоев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О.А. Папахристу</w:t>
        <w:br/>
      </w:r>
      <w:r>
        <w:rPr>
          <w:rFonts w:cs="Times New Roman" w:ascii="Times New Roman" w:hAnsi="Times New Roman"/>
          <w:sz w:val="28"/>
          <w:szCs w:val="28"/>
        </w:rPr>
        <w:t>К вопросу о мастерской по производству предметов из сплавов на основе меди на Гонур-депе (Туркменистан)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Э. Вересо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и реставрация  мозаичного декора ларца-дарохранительницы 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ыс. до н.э. из царской гробницы Гонур депе (Туркменистан)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Г. Никифоров, Г.Ю. Колганова, А.А. Петрова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йский паводок Амударьи и его особое место  в культуре древних земледельцев Хорезма. Новые исследования древнехорезмийского комплекса Кой-Крылган-кала с точки зрения древних астрономических представлений.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В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окробородов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Некоторые результаты последних исследований памятников 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«ахеменидского» периода на юге Узбекистана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фе-брейк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Н.Д. Двуреченская</w:t>
        <w:br/>
      </w:r>
      <w:r>
        <w:rPr>
          <w:rFonts w:cs="Times New Roman" w:ascii="Times New Roman" w:hAnsi="Times New Roman"/>
          <w:sz w:val="28"/>
          <w:szCs w:val="28"/>
        </w:rPr>
        <w:t xml:space="preserve">Новые открытия в Северной Бактрии (по материалам работ Бактрийского </w:t>
        <w:br/>
        <w:t>отряда САЭ ИА РАН)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В.Н. Пилипко</w:t>
        <w:br/>
      </w:r>
      <w:r>
        <w:rPr>
          <w:rFonts w:cs="Times New Roman" w:ascii="Times New Roman" w:hAnsi="Times New Roman"/>
          <w:sz w:val="28"/>
          <w:szCs w:val="28"/>
        </w:rPr>
        <w:t xml:space="preserve">О своеобразии исторического развития и археологического изучения </w:t>
        <w:br/>
        <w:t>земель по среднему течению реки Амударья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докладов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-30 - 18-00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нее заседание. Ведущий П.Б. Лурье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С. Балахванцев</w:t>
        <w:br/>
      </w:r>
      <w:r>
        <w:rPr>
          <w:rFonts w:cs="Times New Roman" w:ascii="Times New Roman" w:hAnsi="Times New Roman"/>
          <w:sz w:val="28"/>
          <w:szCs w:val="28"/>
        </w:rPr>
        <w:t>Еще раз о датировке Старой Нисы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.К. Мкртычев. </w:t>
      </w:r>
      <w:r>
        <w:rPr>
          <w:rFonts w:cs="Times New Roman" w:ascii="Times New Roman" w:hAnsi="Times New Roman"/>
          <w:sz w:val="28"/>
          <w:szCs w:val="28"/>
        </w:rPr>
        <w:t>Архитектура буддийских памятников Бактрии-Тохаристана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В. Тихонов</w:t>
        <w:br/>
      </w:r>
      <w:r>
        <w:rPr>
          <w:rFonts w:cs="Times New Roman" w:ascii="Times New Roman" w:hAnsi="Times New Roman"/>
          <w:sz w:val="28"/>
          <w:szCs w:val="28"/>
        </w:rPr>
        <w:t>Керамический комплекс кушано-сасанидского времени с городища Дабилькурган в Северной Бактрии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Ю. Вишневская</w:t>
        <w:br/>
      </w:r>
      <w:r>
        <w:rPr>
          <w:rFonts w:cs="Times New Roman" w:ascii="Times New Roman" w:hAnsi="Times New Roman"/>
          <w:sz w:val="28"/>
          <w:szCs w:val="28"/>
        </w:rPr>
        <w:t xml:space="preserve">Модели подражания металлу в керамике Средней Ази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ов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.А.Раев, А.Н Подушкин., М.А. Белов </w:t>
      </w:r>
    </w:p>
    <w:p>
      <w:pPr>
        <w:pStyle w:val="Normal"/>
        <w:spacing w:lineRule="auto" w:line="240" w:before="0" w:after="0"/>
        <w:ind w:hanging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ище Ушбастобе - ремесленный центр в долине реки Угам (Южный Казахстан).</w:t>
      </w:r>
    </w:p>
    <w:p>
      <w:pPr>
        <w:pStyle w:val="Normal"/>
        <w:spacing w:lineRule="auto" w:line="240" w:before="0" w:after="0"/>
        <w:ind w:hanging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суждение докладов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декабря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10-30 – 13 – 30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ее заседание. Ведущая О.Н. Иневаткина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Т. Яблонский</w:t>
        <w:br/>
      </w:r>
      <w:r>
        <w:rPr>
          <w:rFonts w:cs="Times New Roman" w:ascii="Times New Roman" w:hAnsi="Times New Roman"/>
          <w:sz w:val="28"/>
          <w:szCs w:val="28"/>
        </w:rPr>
        <w:t xml:space="preserve">Хорезмийский вариант зороастризма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 раскопкам курганных могильников)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Б. Болелов </w:t>
      </w:r>
      <w:r>
        <w:rPr>
          <w:rFonts w:cs="Times New Roman" w:ascii="Times New Roman" w:hAnsi="Times New Roman"/>
          <w:sz w:val="28"/>
          <w:szCs w:val="28"/>
        </w:rPr>
        <w:t xml:space="preserve">Древний Хорезм на пороге государственности. 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циально-   экономический аспект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В.Е. Маслов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Композиция с номадами из Калалы-гыр 2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Кофе-брейк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.К. Курманкулов, Е.В. Переводчикова, С.Б. Болелов</w:t>
        <w:br/>
      </w:r>
      <w:r>
        <w:rPr>
          <w:rFonts w:cs="Times New Roman" w:ascii="Times New Roman" w:hAnsi="Times New Roman"/>
          <w:sz w:val="28"/>
          <w:szCs w:val="28"/>
        </w:rPr>
        <w:t>Новые материалы к ранней истории городища Чирик-Рабат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А Тажекеев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гребально-культовые сооружения городища Чирик-рабат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. Т. Дурменов  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ипсовая скульптура  «женского божества» с городища Чирик-Рабат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докладов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-30 – 18-00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нее заседание. Ведущий Ж.К. Курманкулов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И. А. Аржанцева, А. Тажекеев,  Г. Харке,  С. Билялов.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исследования на городище Джанкент (Кзылординская область, Республика Казахстан). 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. Искандерова, Б. Бабаджан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Эпиграфика и декор на надгробных памятниках средневекового Хорезма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фе-брейк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-Ш. Кдырниязов, А.К. Алимбетов, О.-Ш. Кдырниязов </w:t>
        <w:br/>
      </w:r>
      <w:r>
        <w:rPr>
          <w:rFonts w:cs="Times New Roman" w:ascii="Times New Roman" w:hAnsi="Times New Roman"/>
          <w:sz w:val="28"/>
          <w:szCs w:val="28"/>
        </w:rPr>
        <w:t>Дом религиозного деятеля в золотоордынском Миздахкане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М. Болдырева</w:t>
        <w:br/>
      </w:r>
      <w:r>
        <w:rPr>
          <w:rFonts w:cs="Times New Roman" w:ascii="Times New Roman" w:hAnsi="Times New Roman"/>
          <w:sz w:val="28"/>
          <w:szCs w:val="28"/>
        </w:rPr>
        <w:t>Импортная поливная керамика среднеазиатского происхождения на городище Самосделка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Э.Д. Зиливинская</w:t>
        <w:br/>
      </w:r>
      <w:r>
        <w:rPr>
          <w:rFonts w:cs="Times New Roman" w:ascii="Times New Roman" w:hAnsi="Times New Roman"/>
          <w:sz w:val="28"/>
          <w:szCs w:val="28"/>
        </w:rPr>
        <w:t xml:space="preserve">Хорезмийские параллели в культовой архитектуре Золотой Орды.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Ю. Бадеев,  В.Ю. Коваль.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копки базара середины XIV века в городе Болгаре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докладов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докладов 15-20 минут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tyle15"/>
        <w:spacing w:before="0" w:after="200"/>
        <w:contextualSpacing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Arial"/>
      <w:lang w:val="en-GB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0:00Z</dcterms:created>
  <dc:creator>sbolelov</dc:creator>
  <dc:description/>
  <cp:keywords/>
  <dc:language>en-US</dc:language>
  <cp:lastModifiedBy>sbolelov</cp:lastModifiedBy>
  <dcterms:modified xsi:type="dcterms:W3CDTF">2014-12-04T06:54:00Z</dcterms:modified>
  <cp:revision>12</cp:revision>
  <dc:subject/>
  <dc:title/>
</cp:coreProperties>
</file>